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ารสารไทย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>ปรากฏ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ในฐาน </w:t>
      </w:r>
      <w:r>
        <w:rPr>
          <w:rFonts w:cs="Angsana New" w:ascii="Angsana New" w:hAnsi="Angsana New"/>
          <w:b/>
          <w:bCs/>
          <w:sz w:val="28"/>
        </w:rPr>
        <w:t xml:space="preserve">Scopus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>ISI web of Scienc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ลุ่มสาขามนุษยศาสตร์และสังคมศาสตร์</w:t>
      </w:r>
    </w:p>
    <w:tbl>
      <w:tblPr>
        <w:tblW w:w="104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2"/>
        <w:gridCol w:w="2542"/>
        <w:gridCol w:w="1719"/>
        <w:gridCol w:w="17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Journal N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SS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ublish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copus cove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bject a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asetsart Journal - Social Scienc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83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hawitthayalai Kasets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6 to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cial Sciences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ลุ่มสาขาวิทยาศาสตร์สุขภาพ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ฐาน </w:t>
      </w:r>
      <w:r>
        <w:rPr/>
        <w:t>Scopus</w:t>
      </w:r>
    </w:p>
    <w:tbl>
      <w:tblPr>
        <w:tblW w:w="105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1"/>
        <w:gridCol w:w="2542"/>
        <w:gridCol w:w="1719"/>
        <w:gridCol w:w="170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Journal Na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SS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ublish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copus cove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bject are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 Journal of Veterinary Medic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64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ulalongkorn Universi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8 to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eterina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 journal of nurs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00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amakom Phayaban Haeng Prathet Tha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5 to 1978, from 1980 to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c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ot mai het kan phaya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0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amakom Phayaban Haeng Prathet Tha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65 to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c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Journal of the Medical Association of Thailand = Chotmaihet thangpha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22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cal Association of Thaila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0 to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c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ian Pacific Journal of Allergy and Immunolog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877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Allergy and Immunology Society of Thaila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3 to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mmunology and Microbiology: Immunolog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vironmentAs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6-17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 Society of Higher Education Institutes on Enviro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armacology, Toxicology and Pharmaceutics: Toxicolog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arasan Prachakon Lae Sangkh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57-717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 Association Of Population And Social Researche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8 to 1994, from 1998 to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c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utheast Asian Journal of Tropical Medicine and Public Healt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15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utheast Asian Ministers of Education Organiz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1 to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8"/>
              </w:rPr>
              <w:t>Infectious Diseases, Public Health, Environmental and Occupational Heal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ian Pacific Journal of Allergy and Immunolog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877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e Allergy and Immunology Society of Thaila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3 to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mmunology and Microbiology: Immunolog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ian Pacific journal of cancer prevention : APJC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3-73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ian Pacific Organization for Cancer Preven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3 to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cine: Epidemiolog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riraj Hospital Gazette</w:t>
            </w:r>
          </w:p>
          <w:p>
            <w:pPr>
              <w:pStyle w:val="Style15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252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้งแต่ปี </w:t>
            </w:r>
            <w:r>
              <w:rPr>
                <w:rFonts w:cs="Angsana New" w:ascii="Angsana New" w:hAnsi="Angsana New"/>
                <w:sz w:val="28"/>
              </w:rPr>
              <w:t xml:space="preserve">200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ลี่ยนชื่อเป็น </w:t>
            </w:r>
            <w:r>
              <w:rPr>
                <w:rFonts w:cs="Angsana New" w:ascii="Angsana New" w:hAnsi="Angsana New"/>
                <w:sz w:val="28"/>
              </w:rPr>
              <w:t>Siriraj Medical Journ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25-152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3-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icine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ฐาน </w:t>
      </w:r>
      <w:r>
        <w:rPr>
          <w:rFonts w:cs="Angsana New" w:ascii="Angsana New" w:hAnsi="Angsana New"/>
          <w:b/>
          <w:bCs/>
          <w:sz w:val="28"/>
        </w:rPr>
        <w:t>ISI web of Science</w:t>
      </w:r>
    </w:p>
    <w:p>
      <w:pPr>
        <w:pStyle w:val="Style15"/>
        <w:spacing w:before="0" w:after="200"/>
        <w:contextualSpacing/>
        <w:rPr/>
      </w:pPr>
      <w:r>
        <w:rPr>
          <w:rStyle w:val="Hithilite"/>
          <w:rFonts w:cs="Angsana New" w:ascii="Angsana New" w:hAnsi="Angsana New"/>
          <w:sz w:val="28"/>
        </w:rPr>
        <w:t>ASIAN PACIFIC JOURNAL OF ALLERGY AND IMMU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270</wp:posOffset>
                </wp:positionV>
                <wp:extent cx="1981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 25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บรวมโดย นางยุวดี เพชร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pt;mso-wrap-distance-left:9.05pt;mso-wrap-distance-right:9.05pt;mso-wrap-distance-top:0pt;mso-wrap-distance-bottom:0pt;margin-top:0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มูล ณ 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 25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วบรวมโดย นางยุวดี เพชร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ithilite">
    <w:name w:val="hit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ยชื่อวารสารของไทยในฐาน Scopus และ ISI web of Scie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03:00Z</dcterms:created>
  <dc:creator>Khon Kaen University</dc:creator>
  <dc:description/>
  <cp:keywords/>
  <dc:language>en-US</dc:language>
  <cp:lastModifiedBy>su</cp:lastModifiedBy>
  <cp:lastPrinted>2002-01-04T00:03:00Z</cp:lastPrinted>
  <dcterms:modified xsi:type="dcterms:W3CDTF">2002-01-03T17:03:00Z</dcterms:modified>
  <cp:revision>2</cp:revision>
  <dc:subject/>
  <dc:title/>
</cp:coreProperties>
</file>