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>
          <w:rFonts w:ascii="Times New Roman" w:hAnsi="Times New Roman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ความร่วมมือทางวิชาการกับสถาบันบัณฑิตพัฒนบริหารศาสตร์ได้จัดทำชุดเครื่องมือการเรียนรู้ด้วยตนเอง </w:t>
      </w:r>
      <w:r>
        <w:rPr>
          <w:rFonts w:cs="EucrosiaUPC" w:ascii="EucrosiaUPC" w:hAnsi="EucrosiaUPC"/>
          <w:sz w:val="32"/>
          <w:szCs w:val="32"/>
        </w:rPr>
        <w:t xml:space="preserve">(Self-Learning Tool Kits)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มีวัตถุประสงค์เพื่อให้ข้าราชการและประชาชนผู้สนใจทั่วไปได้มีความรู้ความเข้าใจในเรื่องของการบริหารยุทธศาสตร์อย่างกว้างขวางมากขึ้นรวมทั้งสามารถนำไปใช้ประโยชน์ในการปฏิบัติงานจริงอีกทั้งเน้นให้ผู้อ่านสามารถทำความเข้าใจได้อย่างง่ายและสามารถเรียนรู้ได้ด้วยตนเอง ซึ่งในเบื้องต้นมุ่งเน้นใน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หัวข้อวิชา ได้แก่</w:t>
      </w:r>
    </w:p>
    <w:p>
      <w:pPr>
        <w:pStyle w:val="Normal"/>
        <w:ind w:firstLine="1440"/>
        <w:jc w:val="left"/>
        <w:rPr>
          <w:rFonts w:ascii="Times New Roman" w:hAnsi="Times New Roman" w:cs="EucrosiaUPC"/>
          <w:color w:val="000000"/>
          <w:sz w:val="32"/>
          <w:szCs w:val="32"/>
        </w:rPr>
      </w:pPr>
      <w:r>
        <w:rPr>
          <w:rFonts w:cs="EucrosiaUPC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800" w:right="-113" w:hanging="36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ผนที่ยุทธศาสตร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Strategy Map)</w:t>
      </w:r>
    </w:p>
    <w:p>
      <w:pPr>
        <w:pStyle w:val="Normal"/>
        <w:numPr>
          <w:ilvl w:val="0"/>
          <w:numId w:val="1"/>
        </w:numPr>
        <w:ind w:left="1800" w:right="-113" w:hanging="36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กำหนดตัวชี้วัดระดับบุคคล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Individual Scorecard)</w:t>
      </w:r>
    </w:p>
    <w:p>
      <w:pPr>
        <w:pStyle w:val="Normal"/>
        <w:numPr>
          <w:ilvl w:val="0"/>
          <w:numId w:val="1"/>
        </w:numPr>
        <w:ind w:left="1800" w:right="-113" w:hanging="36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บริหารความเสี่ย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Risk Management)</w:t>
      </w:r>
    </w:p>
    <w:p>
      <w:pPr>
        <w:pStyle w:val="Normal"/>
        <w:numPr>
          <w:ilvl w:val="0"/>
          <w:numId w:val="1"/>
        </w:numPr>
        <w:ind w:left="1800" w:right="-113" w:hanging="36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บริหารความเปลี่ยนแปล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Change Management)</w:t>
      </w:r>
    </w:p>
    <w:p>
      <w:pPr>
        <w:pStyle w:val="Normal"/>
        <w:numPr>
          <w:ilvl w:val="0"/>
          <w:numId w:val="1"/>
        </w:numPr>
        <w:ind w:left="1800" w:right="-113" w:hanging="36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จัดการความรู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Knowledge Management)</w:t>
      </w:r>
    </w:p>
    <w:p>
      <w:pPr>
        <w:pStyle w:val="Normal"/>
        <w:numPr>
          <w:ilvl w:val="0"/>
          <w:numId w:val="1"/>
        </w:numPr>
        <w:ind w:left="1800" w:right="-113" w:hanging="36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วามคิดไร้ขีดจำกั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Ideas are Free)</w:t>
      </w:r>
    </w:p>
    <w:p>
      <w:pPr>
        <w:pStyle w:val="Normal"/>
        <w:numPr>
          <w:ilvl w:val="0"/>
          <w:numId w:val="1"/>
        </w:numPr>
        <w:ind w:left="1800" w:right="-113" w:hanging="36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คู่มือการปฏิบัติงา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>Work Manual)</w:t>
      </w:r>
    </w:p>
    <w:p>
      <w:pPr>
        <w:pStyle w:val="Normal"/>
        <w:ind w:left="1440" w:right="-113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144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เนื่องจากการจัดทำยุทธศาสตร์ใดๆ มีความจำเป็นอย่างยิ่งที่ผู้รับผิดชอบควรมีหลักการในการคิดที่สามารถเห็นความเชื่อมโยงของส่วนต่างๆที่จะนำพาให้ยุทธศาสตร์ที่วางไว้ประสบผลสำเร็จได้ การจัดทำ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Strategy Map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รือ แผนที่ยุทธศาสตร์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(1)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อกจากช่วยให้ผู้รับผิดชอบในการจัดทำยุทธศาสตร์มีการคิดอย่างเป็นระบบแล้ว ยังทำให้สามารถวางยุทธศาสตร์ย่อยที่จะมาสนับสนุนการดำเนินงานของยุทธศาสตร์ใหญ่ให้สำเร็จได้ ยิ่งไปกว่านั้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Strategy Map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ยังเป็นเครื่องมือในการสื่อสารระหว่างผู้จัดทำยุทธศาสตร์และผู้ที่ต้องปฏิบัติงานให้เห็นความสำคัญในการปฏิบัติงาน และการดำเนินงานของยุทธศาสตร์แต่ละส่วนที่ต้องจัดทำให้สอดคล้องกัน และสนับสนุนซึ่งกันและกัน</w:t>
      </w:r>
    </w:p>
    <w:p>
      <w:pPr>
        <w:pStyle w:val="Normal"/>
        <w:ind w:firstLine="144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รจัดทำให้ยุทธศาสตร์ประสบความสำเร็จนั้น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Risk Management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รือการบริหารความเสี่ยง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(2)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เรื่องที่ผู้จัดทำยุทธศาสตร์จำเป็นอย่างยิ่งที่จะต้องเรียนรู้ เพื่อทำการสำรวจปัจจัยต่างๆที่จะทำให้ไม่สามารถดำเนินงานได้ตามยุทธศาสตร์ที่วางไว้ ดังนั้นเรื่องการบริหารความเสี่ยงจึงเป็นเรื่องที่ผู้จัดทำยุทธศาสตร์จะต้องเรียนรู้ควบคู่กันไปในการจัดทำยุทธศาสตร์ในช่วงเริ่มต้น</w:t>
      </w:r>
    </w:p>
    <w:p>
      <w:pPr>
        <w:pStyle w:val="Normal"/>
        <w:ind w:firstLine="144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ลังจากจัดทำยุทธศาสตร์เสร็จแล้ว การดำเนินงานให้ยุทธศาสตร์เกิดสัมฤทธิ์ผลนั้น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Change Management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รือ การบริหารความเปลี่ยนแปลง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(3)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เรื่องที่ผู้บริหารจำเป็นต้องเรียนรู้ว่าจะจัดการกับระบบงาน โครงสร้างการทำงาน และบุคลากรที่ทำงานอยู่อย่างไรเพื่อให้เกิดการเปลี่ยนแปลงไปในทิศทางที่ยุทธศาสตร์ได้วางไว้ วัฒนธรรมองค์การและการมีส่วนร่วมทางความคิดของผู้ที่มีส่วนได้เสียในการเปลี่ยนแปลงเป็นอีกเรื่องหนึ่งที่มีความสำคัญอย่างยิ่งต่อการเปลี่ยนแปลง หากผู้บริหารได้เรียนรู้แนวทาง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คิดแบบ</w:t>
      </w:r>
      <w:r>
        <w:rPr>
          <w:rFonts w:ascii="EucrosiaUPC" w:hAnsi="EucrosiaUPC" w:cs="EucrosiaUPC"/>
          <w:b/>
          <w:b/>
          <w:bCs/>
          <w:color w:val="000000"/>
          <w:spacing w:val="-20"/>
          <w:sz w:val="32"/>
          <w:sz w:val="32"/>
          <w:szCs w:val="32"/>
        </w:rPr>
        <w:t>การกระตุ้นให้เกิดการคิดเพื่อการเปลี่ยนแปลง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ความคิดไร้ขีดจำกัด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Ideas are Free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(4)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ซึ่งเป็นการทำให้เกิดการมีส่วนร่วมในการคิดทำการเปลี่ยนแปลงองค์การอันจะเป็นประโยชน์อย่างยิ่งแก่ผู้บริหารในการจัดการเปลี่ยนแปลงวัฒนธรรมองค์การ และการบริหารความเปลี่ยนแปลง</w:t>
      </w:r>
    </w:p>
    <w:p>
      <w:pPr>
        <w:pStyle w:val="Normal"/>
        <w:ind w:firstLine="144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ขั้นตอนการดำเนินยุทธศาสตร์ให้เป็นไปตามแผนที่วางไว้ การกำหนดผู้รับผิดชอบ หรือเจ้าภาพที่ชัดเจนพร้อมตัวชี้วัดเป็นอีกเรื่องหนึ่งซึ่งผู้บริหารยุทธศาสตร์ควรได้รับความรู้ในการจัดทำ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Individual Scorecard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หรือ การกำหนดตัวชี้วัดระดับบุคคล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(7)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บริหารยุทธศาสตร์ควรมีความรู้และหลักการในการกำหนดผลงานระดับบุคคล และการกำหนดตัวชี้วัดผลงาน เพื่อให้งานในกำกับเป็นไปตามยุทธศาสตร์ที่ได้วางไว้</w:t>
      </w:r>
    </w:p>
    <w:p>
      <w:pPr>
        <w:pStyle w:val="Normal"/>
        <w:ind w:firstLine="144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่วนการดำเนินงานเพื่อให้ยุทธศาสตร์มีความยั่งยืน และมีการพัฒนาอย่างต่อเนื่อง การจัดทำ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Knowledge Management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รือการจัดการความรู้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(5)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เรื่องที่จะทำให้ผู้บริหารยุทธศาสตร์มีความสามารถในการจัดการความรู้ที่มีอยู่ทั้งในตัวบุคคล และในองค์การ มาจัดทำให้เกิดการเรียนรู้ในการทำงานอย่างเป็นระบบ มีการจัดทำบันทึกความรู้ วางกระบวนการในการแลกเปลี่ยนความรู้ และบริหารความรู้เพื่อให้บุคลากรผู้มีส่วนเกี่ยวข้องกับความรู้สามารถนำความรู้มาใช้ต่อยอดความคิดของตนจนเกิดเป็นนวัตกรรมได้ในอนาคต</w:t>
      </w:r>
    </w:p>
    <w:p>
      <w:pPr>
        <w:pStyle w:val="Normal"/>
        <w:ind w:firstLine="144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่วนสุดท้ายที่จะทำให้การบริหารยุทธศาสตร์เกิดเป็นผลในทางปฏิบัติ และมีมาตรฐานในการทำงาน การมีความรู้ในการจัดทำ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Work Manual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รือคู่มือการปฏิบัติงาน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(6)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อีกเรื่องหนึ่งที่ผู้บริหารยุทธศาสตร์ควรมีความรู้ในเรื่องนี้ เพื่อสามารถกำหนดและติดตามให้ผู้ปฏิบัติงานทุกส่วนที่เกี่ยวข้องกับยุทธศาสตร์มีการจัดทำคู่มือการปฏิบัติงาน อันจะทำ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ให้เกิดเป็นมาตรฐานการทำงานที่ดี และเป็นไปตามกระบวนการ ได้ผลงานตามยุทธศาสตร์ที่วางไว้</w:t>
      </w:r>
    </w:p>
    <w:p>
      <w:pPr>
        <w:pStyle w:val="Normal"/>
        <w:ind w:firstLine="144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EucrosiaUPC"/>
          <w:spacing w:val="-6"/>
          <w:sz w:val="32"/>
          <w:szCs w:val="32"/>
        </w:rPr>
      </w:pPr>
      <w:r>
        <w:rPr>
          <w:rFonts w:eastAsia="EucrosiaUPC" w:cs="EucrosiaUPC" w:ascii="EucrosiaUPC" w:hAnsi="EucrosiaUPC"/>
          <w:spacing w:val="-6"/>
          <w:sz w:val="32"/>
          <w:szCs w:val="32"/>
        </w:rPr>
        <w:t xml:space="preserve">                </w:t>
      </w:r>
      <w:r>
        <w:rPr>
          <w:rFonts w:cs="EucrosiaUPC" w:ascii="Times New Roman" w:hAnsi="Times New Roman"/>
          <w:spacing w:val="-6"/>
          <w:sz w:val="32"/>
          <w:szCs w:val="32"/>
        </w:rPr>
        <w:drawing>
          <wp:inline distT="0" distB="0" distL="0" distR="0">
            <wp:extent cx="714375" cy="90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</w:t>
      </w:r>
      <w:r>
        <w:rPr>
          <w:rFonts w:cs="EucrosiaUPC" w:ascii="Times New Roman" w:hAnsi="Times New Roman"/>
          <w:spacing w:val="-6"/>
          <w:sz w:val="32"/>
          <w:szCs w:val="32"/>
        </w:rPr>
        <w:drawing>
          <wp:inline distT="0" distB="0" distL="0" distR="0">
            <wp:extent cx="714375" cy="904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</w:t>
      </w:r>
      <w:r>
        <w:rPr>
          <w:rFonts w:cs="EucrosiaUPC" w:ascii="Times New Roman" w:hAnsi="Times New Roman"/>
          <w:spacing w:val="-6"/>
          <w:sz w:val="32"/>
          <w:szCs w:val="32"/>
        </w:rPr>
        <w:drawing>
          <wp:inline distT="0" distB="0" distL="0" distR="0">
            <wp:extent cx="714375" cy="9048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crosiaUPC" w:cs="EucrosiaUPC" w:ascii="EucrosiaUPC" w:hAnsi="EucrosiaUPC"/>
          <w:spacing w:val="-6"/>
          <w:sz w:val="32"/>
          <w:szCs w:val="32"/>
        </w:rPr>
        <w:t xml:space="preserve">      </w:t>
      </w:r>
      <w:r>
        <w:rPr>
          <w:rFonts w:cs="EucrosiaUPC" w:ascii="Times New Roman" w:hAnsi="Times New Roman"/>
          <w:spacing w:val="-6"/>
          <w:sz w:val="32"/>
          <w:szCs w:val="32"/>
        </w:rPr>
        <w:drawing>
          <wp:inline distT="0" distB="0" distL="0" distR="0">
            <wp:extent cx="714375" cy="9048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113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-6"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ind w:left="1440" w:right="-113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1440" w:right="-11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</w:t>
      </w:r>
      <w:r>
        <w:rPr>
          <w:rFonts w:cs="EucrosiaUPC" w:ascii="EucrosiaUPC" w:hAnsi="EucrosiaUPC"/>
          <w:sz w:val="32"/>
          <w:szCs w:val="32"/>
        </w:rPr>
        <w:drawing>
          <wp:inline distT="0" distB="0" distL="0" distR="0">
            <wp:extent cx="714375" cy="9048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crosiaUPC" w:cs="EucrosiaUPC" w:ascii="EucrosiaUPC" w:hAnsi="EucrosiaUPC"/>
          <w:sz w:val="32"/>
          <w:szCs w:val="32"/>
        </w:rPr>
        <w:t xml:space="preserve">       </w:t>
      </w:r>
      <w:r>
        <w:rPr>
          <w:rFonts w:cs="EucrosiaUPC" w:ascii="EucrosiaUPC" w:hAnsi="EucrosiaUPC"/>
          <w:sz w:val="32"/>
          <w:szCs w:val="32"/>
        </w:rPr>
        <w:drawing>
          <wp:inline distT="0" distB="0" distL="0" distR="0">
            <wp:extent cx="714375" cy="9048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crosiaUPC" w:cs="EucrosiaUPC" w:ascii="EucrosiaUPC" w:hAnsi="EucrosiaUPC"/>
          <w:sz w:val="32"/>
          <w:szCs w:val="32"/>
        </w:rPr>
        <w:t xml:space="preserve">       </w:t>
      </w:r>
      <w:r>
        <w:rPr>
          <w:rFonts w:cs="EucrosiaUPC" w:ascii="EucrosiaUPC" w:hAnsi="EucrosiaUPC"/>
          <w:sz w:val="32"/>
          <w:szCs w:val="32"/>
        </w:rPr>
        <w:drawing>
          <wp:inline distT="0" distB="0" distL="0" distR="0">
            <wp:extent cx="714375" cy="9048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้ายสุดนี้ สำนักงาน ก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วังเป็นอย่างยิ่งว่าชุดเครื่องมือข้างต้น จะเป็นประโยชน์อย่างยิ่งต่อข้าราชการและบุคคลทั่วไปในการเรียนรู้และนำเอาความรู้และเทคนิควิธีการบริหารงานสมัยใหม่ไปใช้ในการผลักดันยุทธศาสตร์ขององค์การให้บรรลุผลต่อไป</w:t>
      </w:r>
    </w:p>
    <w:sectPr>
      <w:type w:val="nextPage"/>
      <w:pgSz w:w="11906" w:h="16838"/>
      <w:pgMar w:left="1797" w:right="1829" w:gutter="0" w:header="0" w:top="1440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dc.go.th/Doc_report/File_download/1137999084-1-101-1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pdc.go.th/Doc_report/File_download/1137999172-1-102-1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opdc.go.th/Doc_report/File_download/1137999497-1-103-1.pd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opdc.go.th/Doc_report/File_download/1137999868-1-104-1.pd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opdc.go.th/Doc_report/File_download/1138000043-1-105-1.pd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opdc.go.th/Doc_report/File_download/1138000243-1-106-1.pd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opdc.go.th/Doc_report/File_download/1138000347-1-107-1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2:02:00Z</dcterms:created>
  <dc:creator>iLLuSioN</dc:creator>
  <dc:description/>
  <cp:keywords/>
  <dc:language>en-US</dc:language>
  <cp:lastModifiedBy>dpp19</cp:lastModifiedBy>
  <dcterms:modified xsi:type="dcterms:W3CDTF">2006-02-14T07:27:00Z</dcterms:modified>
  <cp:revision>7</cp:revision>
  <dc:subject/>
  <dc:title/>
</cp:coreProperties>
</file>