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4345</wp:posOffset>
                </wp:positionH>
                <wp:positionV relativeFrom="paragraph">
                  <wp:posOffset>153670</wp:posOffset>
                </wp:positionV>
                <wp:extent cx="15709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75pt;mso-wrap-distance-left:9.05pt;mso-wrap-distance-right:9.05pt;mso-wrap-distance-top:0pt;mso-wrap-distance-bottom:0pt;margin-top:12.1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)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และพฤติกรรมการปฏิบัติราชการของบุคลากรมหาวิทยาลัยราชภัฏสงข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ุคลากรสายวิชา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ตามสัญญา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ตั้งแต่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การ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[   ] 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ที่ทำหน้าที่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ทำหน้าที่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้ำหนักภาระงานสายวิชาการแต่ละประเภท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ภาระงานและน้ำหนักภาระงาน ดังนี้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439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77"/>
        <w:gridCol w:w="3969"/>
        <w:gridCol w:w="3119"/>
        <w:gridCol w:w="184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ทำหน้าที่บริห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ไม่ทำหน้าที่บริหา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 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คณบดี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สาธิ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 ผู้อำนวยการศูนย์ความเป็นเลิศด้านภา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เครื่องมือ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พัฒนาการศึกษาพิเศษ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โรงเรียนสาธิ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หา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งานวิชาการอื่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290</wp:posOffset>
                      </wp:positionV>
                      <wp:extent cx="110490" cy="9061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90612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13320 h 513720"/>
                                  <a:gd name="textAreaBottom" fmla="*/ 50040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5pt;margin-top:2.7pt;width:8.65pt;height:7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5085</wp:posOffset>
                      </wp:positionV>
                      <wp:extent cx="109220" cy="89535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8953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3.55pt;width:8.5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124460" cy="8953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53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3.55pt;width:9.7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4290</wp:posOffset>
                      </wp:positionV>
                      <wp:extent cx="124460" cy="8953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53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553"/>
                                    </a:lnTo>
                                    <a:cubicBezTo>
                                      <a:pt x="10800" y="6453"/>
                                      <a:pt x="16200" y="7353"/>
                                      <a:pt x="21600" y="7353"/>
                                    </a:cubicBezTo>
                                    <a:cubicBezTo>
                                      <a:pt x="16200" y="7353"/>
                                      <a:pt x="10800" y="8253"/>
                                      <a:pt x="10800" y="91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2.7pt;width:9.7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 -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 – 15        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ำนุบำรุงศิลปวัฒนธรรม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–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 -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กันคุณภาพหน่วยงา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บริหาร   </w:t>
      </w:r>
    </w:p>
    <w:p>
      <w:pPr>
        <w:pStyle w:val="NoSpacing"/>
        <w:ind w:left="108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อธิการบดี  คณบดี 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อธิการบดี ผู้อำนวยการโรงเรียนสาธ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พัฒนาการศึกษาพิเศษ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บดี เป็นผู้ประเมิน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 รองผู้อำนวยการ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ประธานกรรมการบริหาร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ศูน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ป็นเลิศด้านภา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เครื่องมือกล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สาธิต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  เป็นผู้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numPr>
          <w:ilvl w:val="0"/>
          <w:numId w:val="5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ตามข้อ </w:t>
      </w:r>
      <w:r>
        <w:rPr>
          <w:rFonts w:cs="TH SarabunPSK" w:ascii="TH SarabunPSK" w:hAnsi="TH SarabunPSK"/>
          <w:b/>
          <w:bCs/>
          <w:sz w:val="28"/>
        </w:rPr>
        <w:t xml:space="preserve">2, 3, 4, 5, 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</w:rPr>
        <w:t>7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1 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Style w:val="PageNumber"/>
          <w:rFonts w:ascii="TH SarabunPSK" w:hAnsi="TH SarabunPSK" w:cs="TH SarabunPSK"/>
          <w:b/>
          <w:b/>
          <w:bCs/>
        </w:rPr>
        <w:t>เฉพาะผู้ช่วยอธิการบดีและ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ำนวยการโรงเรียนสาธิต และ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ผู้อำนวยการสถาบันพัฒนาการศึกษาพิเศษ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ด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กเว้น</w:t>
      </w:r>
      <w:r>
        <w:rPr>
          <w:rStyle w:val="PageNumber"/>
          <w:rFonts w:ascii="TH SarabunPSK" w:hAnsi="TH SarabunPSK" w:cs="TH SarabunPSK"/>
          <w:b/>
          <w:b/>
          <w:bCs/>
        </w:rPr>
        <w:t>ผู้ช่วยอธิการบดีและ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ำนวยการโรงเรียนสาธิต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กเว้นผู้อำนวยการสถาบันพัฒนาการศึกษาพิเศษ และ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วิชาการที่ไม่ทำหน้าที่บริห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อำนวย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11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ภาระงานและน้ำหนักภาระงาน ดังนี้</w:t>
      </w:r>
    </w:p>
    <w:p>
      <w:pPr>
        <w:pStyle w:val="NoSpacing"/>
        <w:ind w:left="7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969"/>
        <w:gridCol w:w="3402"/>
        <w:gridCol w:w="21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ทำหน้าที่บริห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ม่ทำหน้าที่บริหาร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 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คณบดี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สาธิ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 ผู้อำนวยการศูนย์ความเป็นเลิศด้านภา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เครื่องมือ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พัฒนาการศึกษาพิเศษ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โรงเรียนสาธิ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การ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Spacing"/>
        <w:numPr>
          <w:ilvl w:val="0"/>
          <w:numId w:val="4"/>
        </w:numPr>
        <w:ind w:left="1455" w:hanging="3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</w:p>
    <w:p>
      <w:pPr>
        <w:pStyle w:val="NoSpacing"/>
        <w:ind w:left="1701" w:hanging="28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อธิการบดี  คณบดี  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ผู้ช่วยอธิการบดี ผู้อำนวยการโรงเรียนสาธ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พัฒนาการศึกษาพิเศษ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บดี เป็นผู้ประเมิน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 รองผู้อำนวยการ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ประธานกรรมการบริหาร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ความเป็นเลิศด้านภา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เครื่องมือกล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สาธิต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  เป็นผู้ประเมิน</w:t>
      </w:r>
    </w:p>
    <w:p>
      <w:pPr>
        <w:pStyle w:val="NoSpacing"/>
        <w:numPr>
          <w:ilvl w:val="0"/>
          <w:numId w:val="4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ยวิชาการ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ำหน้าที่บริห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3"/>
        <w:gridCol w:w="1086"/>
        <w:gridCol w:w="651"/>
        <w:gridCol w:w="540"/>
        <w:gridCol w:w="543"/>
        <w:gridCol w:w="654"/>
        <w:gridCol w:w="667"/>
        <w:gridCol w:w="867"/>
        <w:gridCol w:w="891"/>
      </w:tblGrid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สายวิชาการที่ทำหน้าที่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ทั่วไป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การบริหารจัด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ีการวิเคราะห์ รายงานสรุป และเสนอแนวทา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ับปรุ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1.2-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ตัวชี้วัดเดียวกับข้อ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ร้อยละของการดำเนินการ โดยการเทียบภาระงานที่ทำ กับ 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รอบแผนงาน ณ วัน ประเมิ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089"/>
        <w:gridCol w:w="1191"/>
        <w:gridCol w:w="540"/>
        <w:gridCol w:w="541"/>
        <w:gridCol w:w="650"/>
        <w:gridCol w:w="651"/>
        <w:gridCol w:w="650"/>
        <w:gridCol w:w="870"/>
        <w:gridCol w:w="1021"/>
      </w:tblGrid>
      <w:tr>
        <w:trPr>
          <w:trHeight w:val="45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ศึกษ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งานวิจัย</w:t>
            </w:r>
          </w:p>
        </w:tc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บริการวิชาการ</w:t>
            </w:r>
          </w:p>
        </w:tc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870"/>
        <w:gridCol w:w="1082"/>
        <w:gridCol w:w="757"/>
        <w:gridCol w:w="654"/>
        <w:gridCol w:w="650"/>
        <w:gridCol w:w="651"/>
        <w:gridCol w:w="653"/>
        <w:gridCol w:w="873"/>
        <w:gridCol w:w="1015"/>
      </w:tblGrid>
      <w:tr>
        <w:trPr>
          <w:trHeight w:val="45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ทำนุบำรุงศิลปวัฒนธรรม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งานประกันคุณภาพการศึกษา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ด้านอื่นๆ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8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บริห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  =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437"/>
        <w:gridCol w:w="976"/>
        <w:gridCol w:w="696"/>
        <w:gridCol w:w="696"/>
        <w:gridCol w:w="702"/>
        <w:gridCol w:w="696"/>
        <w:gridCol w:w="850"/>
        <w:gridCol w:w="960"/>
        <w:gridCol w:w="1257"/>
      </w:tblGrid>
      <w:tr>
        <w:trPr>
          <w:tblHeader w:val="true"/>
          <w:trHeight w:val="43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ต่อ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ต่อการสอนอาจารย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-3.0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1-3.5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-4.0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-4.5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1-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00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717"/>
        <w:gridCol w:w="975"/>
        <w:gridCol w:w="679"/>
        <w:gridCol w:w="124"/>
        <w:gridCol w:w="527"/>
        <w:gridCol w:w="124"/>
        <w:gridCol w:w="617"/>
        <w:gridCol w:w="124"/>
        <w:gridCol w:w="759"/>
        <w:gridCol w:w="124"/>
        <w:gridCol w:w="654"/>
        <w:gridCol w:w="971"/>
        <w:gridCol w:w="19"/>
        <w:gridCol w:w="1275"/>
        <w:gridCol w:w="23"/>
        <w:gridCol w:w="1148"/>
      </w:tblGrid>
      <w:tr>
        <w:trPr>
          <w:tblHeader w:val="true"/>
          <w:trHeight w:val="4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4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9" w:hanging="77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  <w:p>
            <w:pPr>
              <w:pStyle w:val="Normal"/>
              <w:spacing w:lineRule="auto" w:line="240" w:before="0" w:after="0"/>
              <w:ind w:left="779" w:hanging="77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13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วิจัยและงานวิชา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ของงานบริการ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ประธานหรือกรรมการดำเนินโครงการและมีส่วนร่วมมากกว่า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ประธานหรือกรรมการดำเนินโครงการและมีส่วนร่วมมากกว่า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บูรณาการบริการการวิชาการกับการเรียนการสอน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การวิจัย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 ที่ได้ถ่ายทอ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สู่สาธารณ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"/>
              </w:rPr>
            </w:pPr>
            <w:r>
              <w:rPr>
                <w:rFonts w:cs="TH SarabunPSK" w:ascii="TH SarabunPSK" w:hAnsi="TH SarabunPSK"/>
                <w:sz w:val="28"/>
                <w:szCs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39"/>
        <w:gridCol w:w="970"/>
        <w:gridCol w:w="646"/>
        <w:gridCol w:w="646"/>
        <w:gridCol w:w="645"/>
        <w:gridCol w:w="646"/>
        <w:gridCol w:w="632"/>
        <w:gridCol w:w="9"/>
        <w:gridCol w:w="975"/>
        <w:gridCol w:w="1283"/>
      </w:tblGrid>
      <w:tr>
        <w:trPr>
          <w:tblHeader w:val="true"/>
          <w:trHeight w:val="43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ทำนุบำรุงศิลป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ของการทำนุบำรุงศิลปวัฒน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การ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ธานหรือกรรมการดำเนินโครงการและมีส่วนร่วม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ธานหรือกรรมการดำเนินโครงการและมีส่วนร่วม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ทำนุบำรุงศิลปวัฒนธรรมกับการเรียนการสอ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ิจกรรม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 การบูรณาการและนำไปปรับปรุงการบูรณาการ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นุบำรุง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96"/>
        </w:rPr>
      </w:pPr>
      <w:r>
        <w:rPr>
          <w:sz w:val="56"/>
          <w:szCs w:val="9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44"/>
        <w:gridCol w:w="955"/>
        <w:gridCol w:w="643"/>
        <w:gridCol w:w="747"/>
        <w:gridCol w:w="858"/>
        <w:gridCol w:w="834"/>
        <w:gridCol w:w="830"/>
        <w:gridCol w:w="1128"/>
        <w:gridCol w:w="1016"/>
      </w:tblGrid>
      <w:tr>
        <w:trPr>
          <w:trHeight w:val="4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</w:tc>
        <w:tc>
          <w:tcPr>
            <w:tcW w:w="5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น้ำห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x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ความสำเร็จของงาน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การประกัน เข้ารับการประเมิน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EdPEx)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 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ind w:left="1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 ที่เข้ารับการประเมิน</w:t>
            </w:r>
          </w:p>
          <w:p>
            <w:pPr>
              <w:pStyle w:val="NoSpacing1"/>
              <w:ind w:left="1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EdPEx) </w:t>
            </w:r>
          </w:p>
          <w:p>
            <w:pPr>
              <w:pStyle w:val="NoSpacing1"/>
              <w:ind w:left="1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ด้รับผลการประเมินเท่ากับ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+(2)+(3)+(4)+(5)+(6)+(7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ไม่มีภาระงานในข้อ </w:t>
      </w:r>
      <w:r>
        <w:rPr>
          <w:rFonts w:cs="TH SarabunPSK" w:ascii="TH SarabunPSK" w:hAnsi="TH SarabunPSK"/>
        </w:rPr>
        <w:t xml:space="preserve">2 , 3 , 4 , 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ระดับค่าเป้าหมาย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การกำหนดสัดส่วนการประเมินเชิงปริมา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ชิงคุณภาพในข้อ </w:t>
      </w:r>
      <w:r>
        <w:rPr>
          <w:rFonts w:cs="TH SarabunPSK" w:ascii="TH SarabunPSK" w:hAnsi="TH SarabunPSK"/>
          <w:sz w:val="28"/>
        </w:rPr>
        <w:t xml:space="preserve">2 , 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ให้กำหนดเป็นร้อยละ </w:t>
      </w:r>
      <w:r>
        <w:rPr>
          <w:rFonts w:cs="TH SarabunPSK" w:ascii="TH SarabunPSK" w:hAnsi="TH SarabunPSK"/>
          <w:sz w:val="28"/>
        </w:rPr>
        <w:t>80/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สัมฤทธิ์งานทุกด้านต้องแนบเอกสารหลักฐานเพื่อประกอ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942"/>
        <w:gridCol w:w="1396"/>
        <w:gridCol w:w="1534"/>
        <w:gridCol w:w="274"/>
        <w:gridCol w:w="1262"/>
        <w:gridCol w:w="1877"/>
        <w:gridCol w:w="2577"/>
      </w:tblGrid>
      <w:tr>
        <w:trPr>
          <w:trHeight w:val="450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นเอ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โด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0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อาชีพ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ดมั่นในความถูกต้องชอบธรรมและจริยธรร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0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ักษะการให้คำปรึกษา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ักษะการสอน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ักษะด้านการวิจัยและนวัตกรร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รู้ความเชี่ยวชาญด้านวิขาการ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0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ภาวะผู้นำ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วางแผนกลยุทธ์ภาครัฐ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ควบคุมตนเอง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สอนงานและมอบหมายงาน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ในการประเมิน </w:t>
      </w:r>
    </w:p>
    <w:tbl>
      <w:tblPr>
        <w:tblW w:w="13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1100"/>
        <w:gridCol w:w="1210"/>
        <w:gridCol w:w="132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คู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ของสมรรถนะมาตร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                               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ุปคะแนนส่วนพฤติกรรมการปฏิบัติราช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=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รวมของค่า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x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firstLine="720"/>
        <w:rPr/>
      </w:pPr>
      <w:r>
        <w:rPr/>
        <w:t xml:space="preserve">ส่วนที่ </w:t>
      </w:r>
      <w:r>
        <w:rPr/>
        <w:t xml:space="preserve">4 </w:t>
      </w:r>
      <w:r>
        <w:rPr/>
        <w:t>สรุปการประเมินการปฏิบัติราชการ</w:t>
      </w:r>
    </w:p>
    <w:tbl>
      <w:tblPr>
        <w:tblW w:w="108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374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ของงาน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ปฏิบัติราชการ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30)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ผลการประเมินการปฏิบัติราช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</w:t>
      </w:r>
    </w:p>
    <w:p>
      <w:pPr>
        <w:pStyle w:val="NoSpacing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ผลการประเมิน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90-100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80-8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70-7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60-6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ต้อง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ะแนนน้อยกว่า</w:t>
      </w:r>
      <w:r>
        <w:rPr>
          <w:rFonts w:cs="TH SarabunPSK" w:ascii="TH SarabunPSK" w:hAnsi="TH SarabunPSK"/>
          <w:sz w:val="28"/>
        </w:rPr>
        <w:tab/>
        <w:t>60 (</w:t>
      </w:r>
      <w:r>
        <w:rPr>
          <w:rFonts w:ascii="TH SarabunPSK" w:hAnsi="TH SarabunPSK" w:cs="TH SarabunPSK"/>
          <w:sz w:val="28"/>
          <w:sz w:val="28"/>
        </w:rPr>
        <w:t>ไม่เลื่อนเงินเดือน  ค่าจ้าง และมีผลต่อการต่อสัญญ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56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เมิน</w:t>
      </w:r>
      <w:r>
        <w:rPr>
          <w:rFonts w:ascii="TH SarabunPSK" w:hAnsi="TH SarabunPSK" w:cs="TH SarabunPSK"/>
          <w:sz w:val="28"/>
          <w:sz w:val="28"/>
        </w:rPr>
        <w:t>ผลสัมฤทธิ์ของงานและพฤติกรรมการปฏิบัติราชการ</w:t>
      </w:r>
      <w:r>
        <w:rPr>
          <w:rFonts w:ascii="TH SarabunPSK" w:hAnsi="TH SarabunPSK" w:cs="TH SarabunPSK"/>
          <w:sz w:val="28"/>
          <w:sz w:val="28"/>
        </w:rPr>
        <w:t>เป็นส่วนหนึ่งเพื่อใช้ประกอบการพิจารณาเลื่อนขั้นเงินเดือนเท่านั้น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13"/>
        <w:gridCol w:w="593"/>
        <w:gridCol w:w="1183"/>
        <w:gridCol w:w="550"/>
        <w:gridCol w:w="969"/>
        <w:gridCol w:w="2377"/>
        <w:gridCol w:w="863"/>
        <w:gridCol w:w="107"/>
        <w:gridCol w:w="1514"/>
        <w:gridCol w:w="1508"/>
        <w:gridCol w:w="7146"/>
        <w:gridCol w:w="2068"/>
        <w:gridCol w:w="2068"/>
        <w:gridCol w:w="1244"/>
        <w:gridCol w:w="1026"/>
        <w:gridCol w:w="235"/>
      </w:tblGrid>
      <w:tr>
        <w:trPr>
          <w:trHeight w:val="450" w:hRule="atLeast"/>
        </w:trPr>
        <w:tc>
          <w:tcPr>
            <w:tcW w:w="1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เพิ่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3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เฉพาะบุคคล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ที่ต้องการพัฒนา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ต้องการพัฒน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590"/>
      </w:tblGrid>
      <w:tr>
        <w:trPr>
          <w:trHeight w:val="108" w:hRule="atLeast"/>
        </w:trPr>
        <w:tc>
          <w:tcPr>
            <w:tcW w:w="6928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ธีการพัฒนาสมรรถน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A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รู้จากการปฏิบ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ction learning)   C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อ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oaching) 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บผู้เชี่ยวชาญ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xpert Briefing)            F =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Field Trip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J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กเปลี่ย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Job  Swap)               M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ี่เลี้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Mentoring)</w:t>
            </w:r>
          </w:p>
        </w:tc>
        <w:tc>
          <w:tcPr>
            <w:tcW w:w="7590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OJT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ใ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On the job training)           P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อบหมา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roject Assignment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  =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้วยตนเ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Self  Study)                     T 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อ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ุมปฏิบัต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Training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ามผู้มีประสบกา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Work  Shadowing)     OTH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Other)……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2"/>
      </w:tblGrid>
      <w:tr>
        <w:trPr>
          <w:trHeight w:val="2721" w:hRule="atLeast"/>
        </w:trPr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 วันสิ้นสุด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และรับทราบผลการประเมินจากผู้ประเมิน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37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ประธา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Spacing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                                               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  <w:tr>
        <w:trPr>
          <w:trHeight w:val="2005" w:hRule="atLeast"/>
        </w:trPr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จ้งผลการประเมินให้ผู้รับการประเมินรับทราบ 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 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……………………………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ยาน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.</w:t>
            </w:r>
          </w:p>
        </w:tc>
      </w:tr>
    </w:tbl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ให้ความเห็นเกี่ยวกับผลการประเมินการปฏิบัติราชการ ของคณะกรรมการกลั่นกรอง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หรือหน่วยงานเทียบเท่า 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มติที่ประชุมคณะกรรมการกลั่นกรองระดับ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หรือหน่วยงานเทียบเท่า  ครั้งที่ </w:t>
      </w:r>
      <w:r>
        <w:rPr>
          <w:rFonts w:cs="TH SarabunPSK" w:ascii="TH SarabunPSK" w:hAnsi="TH SarabunPSK"/>
          <w:b/>
          <w:bCs/>
          <w:sz w:val="28"/>
        </w:rPr>
        <w:t>............/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/................................/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มติ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ไม่เห็นด้วย   เหตุ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ลงชื่อ 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.…… 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ลั่นกรอง</w:t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                                                    )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……………………………</w:t>
      </w:r>
      <w:r>
        <w:rPr>
          <w:rFonts w:cs="TH SarabunPSK" w:ascii="TH SarabunPSK" w:hAnsi="TH SarabunPSK"/>
          <w:sz w:val="28"/>
        </w:rPr>
        <w:t>.……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247" w:gutter="0" w:header="0" w:top="19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หัวกระดาษ อักขระ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0:00Z</dcterms:created>
  <dc:creator>Windows-7</dc:creator>
  <dc:description/>
  <cp:keywords/>
  <dc:language>en-US</dc:language>
  <cp:lastModifiedBy>User</cp:lastModifiedBy>
  <cp:lastPrinted>2024-07-19T14:42:00Z</cp:lastPrinted>
  <dcterms:modified xsi:type="dcterms:W3CDTF">2024-07-19T07:44:00Z</dcterms:modified>
  <cp:revision>5</cp:revision>
  <dc:subject/>
  <dc:title/>
</cp:coreProperties>
</file>