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รายงานความก้าวหน้าวิจั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รายงานความก้าวหน้าวิจั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924560" cy="120205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ชื่อเรื่อ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ภาษาไท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ภาษาอังกฤษ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ผู้วิจัย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งานวิจัยนี้ได้รับทุนอุดหนุนการวิจัยจากงบประมาณเงินรายได้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บำรุงการศึกษา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มหาวิทยาลัยราชภัฏสงขลา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cs="TH SarabunPSK" w:ascii="TH SarabunPSK" w:hAnsi="TH SarabunPSK"/>
          <w:sz w:val="40"/>
          <w:szCs w:val="40"/>
        </w:rPr>
        <w:t>2566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 e-mail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  <w:tab/>
        <w:t>2.2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ลำดับอย่างไ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left" w:pos="720" w:leader="none"/>
          <w:tab w:val="left" w:pos="7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และวิจารณ์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แบบสอบ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Jasmine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37:00Z</dcterms:created>
  <dc:creator>iLLuSioN</dc:creator>
  <dc:description/>
  <cp:keywords/>
  <dc:language>en-US</dc:language>
  <cp:lastModifiedBy>Fon</cp:lastModifiedBy>
  <cp:lastPrinted>2006-06-29T16:24:00Z</cp:lastPrinted>
  <dcterms:modified xsi:type="dcterms:W3CDTF">2023-09-01T03:42:00Z</dcterms:modified>
  <cp:revision>3</cp:revision>
  <dc:subject/>
  <dc:title>แบบรายงานความก้าวหน้า</dc:title>
</cp:coreProperties>
</file>